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Załącznik nr 2 </w:t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DK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  <w:t>Przyjmujący Zamówienie został wybrany w wyniku konkursu ofert na udzielanie świadczeń zdrowotnych zgodnie z art. 26  ust. 1 ustawy z dnia 15.04.2011 roku o działalności leczniczej 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m niniejszej umowy jest ustalenie zasad udzielania całodobowych świadczeń zdrowotnych w zakresie pielęgniarstwa ………………………… wobec pacjentów Warmińsko-Mazurskiego Centrum Chorób Płuc w Olsztyni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0" w:name="_Hlk82777451"/>
      <w:r>
        <w:rPr>
          <w:rFonts w:cs="Arial" w:ascii="Century Gothic" w:hAnsi="Century Gothic"/>
          <w:sz w:val="20"/>
        </w:rPr>
        <w:t>pielęgniarstwa …………………….. na rzecz pacjentów Udzielającego zamówienie</w:t>
      </w:r>
      <w:bookmarkEnd w:id="0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diagnostyką pacjentów w poradniach W-MCChP w Olsztynie,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Szczegółowy zakres zadań w przypadku zadania nr 2 stanowi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9"/>
        </w:numPr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9"/>
        </w:numPr>
        <w:spacing w:before="20" w:after="0"/>
        <w:ind w:left="426" w:hanging="426"/>
        <w:rPr/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16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6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6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6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12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12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3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9a</w:t>
      </w:r>
    </w:p>
    <w:p>
      <w:pPr>
        <w:pStyle w:val="TextBody"/>
        <w:numPr>
          <w:ilvl w:val="0"/>
          <w:numId w:val="11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1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jednomiesięcznego okresu wypowiedzenia, ze skutkiem na koniec miesiąca kalendarzow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" w:hAnsi="Century Gothic"/>
          <w:sz w:val="20"/>
          <w:szCs w:val="20"/>
        </w:rPr>
        <w:t>ustawy z dnia 15.04.2011r. o działalności leczniczej (Dz.U. z 2022r. poz. 633 t.j.) ustawa z dnia 27.08.2004r. o świadczeniach opieki zdrowotnej finansowanych ze środków publicznych (</w:t>
      </w:r>
      <w:r>
        <w:rPr>
          <w:rFonts w:cs="Century Gothic" w:ascii="Century Gothic" w:hAnsi="Century Gothic"/>
          <w:color w:val="181818"/>
          <w:sz w:val="20"/>
          <w:szCs w:val="20"/>
        </w:rPr>
        <w:t>Dz.U. z 2021 poz. 1285 t.j.</w:t>
      </w:r>
      <w:r>
        <w:rPr>
          <w:rFonts w:cs="Arial" w:ascii="Century Gothic" w:hAnsi="Century Gothic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, ustawa o zawodach pielęgniarki i położnej z dnia 15.07.2011r. (Dz.U. z </w:t>
      </w:r>
      <w:r>
        <w:rPr>
          <w:rFonts w:cs="Open Sans" w:ascii="Century Gothic" w:hAnsi="Century Gothic"/>
          <w:color w:val="333333"/>
          <w:sz w:val="20"/>
          <w:szCs w:val="20"/>
          <w:shd w:fill="FFFFFF" w:val="clear"/>
        </w:rPr>
        <w:t>2022r. poz. 2702</w:t>
      </w:r>
      <w:r>
        <w:rPr>
          <w:rFonts w:cs="Century Gothic" w:ascii="Century Gothic" w:hAnsi="Century Gothic"/>
          <w:sz w:val="20"/>
          <w:szCs w:val="20"/>
        </w:rPr>
        <w:t xml:space="preserve">), </w:t>
      </w:r>
      <w:bookmarkStart w:id="4" w:name="_Hlk49932204"/>
      <w:r>
        <w:rPr>
          <w:rFonts w:cs="Century Gothic" w:ascii="Century Gothic" w:hAnsi="Century Gothic"/>
          <w:sz w:val="20"/>
          <w:szCs w:val="20"/>
        </w:rPr>
        <w:t>przepisy wykonawcze wydane na podstawie w/w ustaw</w:t>
      </w:r>
      <w:bookmarkEnd w:id="4"/>
      <w:r>
        <w:rPr>
          <w:rFonts w:cs="Century Gothic" w:ascii="Century Gothic" w:hAnsi="Century Gothic"/>
          <w:sz w:val="20"/>
          <w:szCs w:val="20"/>
        </w:rPr>
        <w:t xml:space="preserve"> oraz Statut i Regulamin Organizacyjny W-MCChP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………………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res udzielanych świadczeń zdrowotnych w zakresie pielęgniarstwa anestezjologicznego na Bloku Operacyjnym i Oddziale Anestezjologii i Intensywnej Terapi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kres zadań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ewnienie opieki pacjentom na powierzonym jej odcinku pracy oraz współpraca z zespołem terapeutycznym w realizacji zadań związanych z prowadzeniem chorych w stanach bezpośredniego zagrożenia życia oraz chorych znieczulanych do zabiegów operacyjnych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talanie diagnozy pielęgniarski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owanie i realizowanie opieki pielęgniarskiej zgodnie z najnowocześniejszymi metodami i technikami stosownie do stanu zdrowia pacjenta, ustalanie postępowania diagnostyczno-leczniczo-rehabilitacyjn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widłowe prowadzenie dokumentacji pielęgniarskiej zgodnie z obowiązującymi przepisami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owanie udokumentowanych zleceń lekarskich w procesie diagnostyki, leczenia i rehabilitacji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zestniczenie w badaniach specjalistycznych, zabiegach leczniczych. na Bloku operacyjnym i w Oddziale Anestezjologii i Intensywnej Opieki Medycznej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zpośrednia obserwacja pacjentów na stanowiskach nadzoru pielęgniarski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 oceny stanu wydolności narządowej i świadomości pacjenta przy użyciu skali ocen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wystąpienia ryzyka powikłań u pacjentów oraz zapobieganie tym powikłaniom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aparatury i sprzętu anestezjologicznego koniecznego do przeprowadzenia znieczulenia i leczenia chorych w oddziale,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ompletowanie  sprzętu i aparatury medycznej, która będzie wykorzystywana czasie znieczulenia i opieki,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prawdzenie funkcjonowania aparatów do znieczuleń, kompletności i sprawności zestawu do intubacji dotchawiczej oraz aparatury monitorującej, zgodnie z instrukcjami ich obsługi,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gotowanie   sprzętu dodatkowego  (np.  ssaków, aparatów do pomiaru ciśnienia krwi, aparatów do przetoczeń, aparatu AMBU itp.- w zależności od potrzeb)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leków niezbędnych do znieczuleń,  zgodnie ze zaleceniami lekarza. Nadzorowanie bezpieczeństwa przechowywania, terminu ważności leków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gotowanie i utrzymanie sprzętu i aparatury w gotowości do użycia.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onywanie zgłoszeń  awarii, brakującego sprzętu, leków i narzędzi do pielęgniarki koordynującej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zynfekcja, mycie, narzędzi po zakończeniu znieczulenia oraz przygotowanie pakietów do dalszego procesu sterylizacji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e pacjentów do znieczulenia: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port i ułożenie  pacjenta na stole operacyjnym,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ena stanu pacjenta odpowiednio do sytuacji klinicznej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nie  wkłucia dożylnego,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łączenie  niezbędnej aparatury - wg potrzeb związanych z typem zabiegu lub stanem pacjenta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bezpieczenie potrzeb pacjenta (szczególnie: psychicznych, bezpieczeństwa i intymności)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owanie  pacjenta o wszystkich wykonywanych czynnościach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ał w znieczuleniu i wybudzeniu pacjenta przy współpracy z lekarzem,</w:t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 ujęciu ogólnym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wanie leków zgodnie ze zleceniem lekarza anestezjolog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lekarzowi w wykonaniu intubacji dotchawicznej i  umocowanie rurki intubac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awowanie stałego, bezpośredniego  nadzoru  nad wskazaniami  aparatury monitorującej oraz obserwacja wyglądu i reakcji  pacjenta w trakcie znieczulania, informowanie  lekarza prowadzącego znieczulenie o wszystkich zmianach dot. stanu pacje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two w wyprowadzaniu pacjenta ze znieczulenia ogó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two w ekstub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lub pomoc lekarzowi w odsysa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wiązywanie kontaktu z pacjentem oraz  instruowanie go  o sposobie  zachow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675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zorowanie wybudzania, ze szczególnym uwzględnieniem oceny  wydolności oddechowej pacjenta.</w:t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Na stanowisku znieczuleń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łaściwe i bezpieczne ułożenie pacjenta do znieczu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lekarzowi przy dezynfekcji pola znieczu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wanie lekarzowi  leków potrzebnych do znieczulenia region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przy zakładaniu  jałowego opatrun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zorowanie  stanu pacjenta w trakcie znieczulenia oraz zgłaszanie lekarzowi wszystkich niepokojących objawów zauważonych lub zgłaszanych  przez pacjen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ywanie innych zleceń lekarza prowadzącego znieczulenie w zależności od sytuacji klinicznej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dawanie leków, płynów i preparatów krwiopochodnych na zlecenie anestezjologa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rawowanie opieki nad pacjentem w oddziale/Sali pooperacyjnej/wybudzeń/ Sali nadzoru poznieczuleniowego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ługa aparatury i sprzętu monitorującego i terapeutycznego, niezbędnego do wykonywania specjalistycznych interwencji w stanach zagrożenia życia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rzymanie sprawności technicznej narzędzi, sprzętu, aparatury, niezbędnych do ciągłego monitorowania podstawowych funkcji życiowych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półpraca z zespołem terapeutycznym w anestezjologii i intensywnej opieki medyczn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ał w zespole reanimacyjnym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kazanie  pacjenta personelowi pielęgniarskiemu oddziału macierzystego lub sali wybudzeń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zakończeniu znieczuleń zaplanowanych na dany dzień, doprowadzenie do porządku stanowisk znieczuleń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montowanie aparatów ( zwłaszcza elementów wymagających suszenia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zynfekcja  wszystkich elementów aparatury,  które tego wymagają oraz używanych narzędz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unięcie odpadów medycznych zgodnie z instrukcją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zynfekcja, skompletowanie i pozostawienie w gotowości aparatury monitorując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ompletowanie i sterylizacja materiałów niezbędnych do znieczuleń regional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15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ić dokumentację medyczną dotyczącą znieczulenia w tym Protokół Pielęgniarki Anestezjologicznej zużytych materiałów.</w:t>
      </w:r>
    </w:p>
    <w:p>
      <w:pPr>
        <w:pStyle w:val="Normal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Przyjmujący zamówienie</w:t>
        <w:tab/>
        <w:tab/>
        <w:tab/>
        <w:tab/>
        <w:tab/>
        <w:t xml:space="preserve">                 Zamawiając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2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3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RZYJMUJĄCY ZAMÓWIENIE ……………………………………………..   MIESIĄC………. /ROK……</w:t>
      </w:r>
      <w:r>
        <w:rPr/>
        <w:t>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Century Gothic" w:hAnsi="Century Gothic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360"/>
      </w:p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rFonts w:ascii="Century Gothic" w:hAnsi="Century Gothic" w:eastAsia="Times New Roman" w:cs="Aria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9:00Z</dcterms:created>
  <dc:creator>-</dc:creator>
  <dc:description/>
  <cp:keywords/>
  <dc:language>en-US</dc:language>
  <cp:lastModifiedBy>Izabela Nysztal</cp:lastModifiedBy>
  <cp:lastPrinted>2022-09-09T10:46:00Z</cp:lastPrinted>
  <dcterms:modified xsi:type="dcterms:W3CDTF">2024-03-15T08:14:00Z</dcterms:modified>
  <cp:revision>15</cp:revision>
  <dc:subject/>
  <dc:title/>
</cp:coreProperties>
</file>